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187325</wp:posOffset>
                </wp:positionV>
                <wp:extent cx="5191125" cy="533400"/>
                <wp:effectExtent l="10795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8pt;margin-top:14.75pt;width:408.7pt;height:41.95pt;mso-wrap-style:none;v-text-anchor:middle">
                <v:fill o:detectmouseclick="t" on="false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eastAsia="Arial" w:cs="Arial" w:ascii="Arial" w:hAnsi="Arial"/>
          <w:b/>
          <w:color w:val="002060"/>
          <w:sz w:val="36"/>
          <w:szCs w:val="36"/>
        </w:rPr>
        <w:t xml:space="preserve">                </w:t>
      </w:r>
      <w:r>
        <w:rPr>
          <w:rFonts w:cs="Arial" w:ascii="Arial" w:hAnsi="Arial"/>
          <w:b/>
          <w:color w:val="002060"/>
          <w:sz w:val="36"/>
          <w:szCs w:val="36"/>
        </w:rPr>
        <w:t>Informátor Ústavu imunologie FNOL 12/2024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210</wp:posOffset>
                </wp:positionH>
                <wp:positionV relativeFrom="paragraph">
                  <wp:posOffset>123190</wp:posOffset>
                </wp:positionV>
                <wp:extent cx="4676775" cy="7759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92.3pt;margin-top:9.7pt;width:368.2pt;height:61.05pt;mso-wrap-style:none;v-text-anchor:middle"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285</wp:posOffset>
                </wp:positionH>
                <wp:positionV relativeFrom="paragraph">
                  <wp:posOffset>202565</wp:posOffset>
                </wp:positionV>
                <wp:extent cx="4114800" cy="506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plnění laboratorní diagnostiky specifických IgE protilá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.85pt;mso-wrap-distance-left:9.05pt;mso-wrap-distance-right:9.05pt;mso-wrap-distance-top:0pt;mso-wrap-distance-bottom:0pt;margin-top:15.95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plnění laboratorní diagnostiky specifických IgE protil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 12.8.2024 se doplňuje laboratorní diagnostika inhalačních alergenů o vyšetření specifických IgE protilátek proti pylu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t9 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  <w:szCs w:val="22"/>
        </w:rPr>
        <w:t>olivovníku evropského</w:t>
      </w:r>
      <w:r>
        <w:rPr>
          <w:rFonts w:cs="Arial" w:ascii="Arial" w:hAnsi="Arial"/>
          <w:sz w:val="24"/>
          <w:szCs w:val="22"/>
        </w:rPr>
        <w:t xml:space="preserve"> (Olea europaea)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w19 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  <w:szCs w:val="22"/>
        </w:rPr>
        <w:t>drnavce lékařského</w:t>
      </w:r>
      <w:r>
        <w:rPr>
          <w:rFonts w:cs="Arial" w:ascii="Arial" w:hAnsi="Arial"/>
          <w:sz w:val="24"/>
          <w:szCs w:val="22"/>
        </w:rPr>
        <w:t xml:space="preserve"> (Parietaria officinal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linický význam vyšetření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l olivovníku evropského</w:t>
      </w:r>
      <w:r>
        <w:rPr>
          <w:rFonts w:cs="Arial" w:ascii="Arial" w:hAnsi="Arial"/>
          <w:sz w:val="22"/>
          <w:szCs w:val="22"/>
        </w:rPr>
        <w:t xml:space="preserve"> je nejvýznamnějším pylem způsobujícím alergie v oblasti Středomoří, ale také v některých oblastech Ameriky, Austrálie, Japonska, Afriky, kde jsou tyto stromy intenzivně pěstovány. Období květu olivovníku bývá od dubna do konce června. 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ivovník vykazuje zkříženou reaktivitu mezi různými druhy z čeledi Oleaceae, včetně </w:t>
      </w:r>
      <w:r>
        <w:rPr>
          <w:rFonts w:cs="Arial" w:ascii="Arial" w:hAnsi="Arial"/>
          <w:b/>
          <w:sz w:val="22"/>
          <w:szCs w:val="22"/>
        </w:rPr>
        <w:t>jasanu, ptačího zobu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/>
          <w:sz w:val="22"/>
          <w:szCs w:val="22"/>
        </w:rPr>
        <w:t xml:space="preserve"> šeříku</w:t>
      </w:r>
      <w:r>
        <w:rPr>
          <w:rFonts w:cs="Arial" w:ascii="Arial" w:hAnsi="Arial"/>
          <w:sz w:val="22"/>
          <w:szCs w:val="22"/>
        </w:rPr>
        <w:t>. Klinickými příznaky alergie na pyl olivovníku jsou rýma, zánět spojivek a astm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navec lékařský</w:t>
      </w:r>
      <w:r>
        <w:rPr>
          <w:rFonts w:cs="Arial" w:ascii="Arial" w:hAnsi="Arial"/>
          <w:sz w:val="22"/>
          <w:szCs w:val="22"/>
        </w:rPr>
        <w:t xml:space="preserve"> je blízký příbuzný kopřivy, který kvete od května do října. Klinickými příznaky alergie na pyl drnavce jsou rýma, zánět spojivek a ast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ypracoval: jméno, funkce </w:t>
        <w:tab/>
        <w:t xml:space="preserve">                                                          Schválil: jméno, fu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Mgr. Denisa Mišunová </w:t>
        <w:tab/>
        <w:tab/>
        <w:tab/>
        <w:tab/>
        <w:t xml:space="preserve">            prof. MUDr. František Mrázek, Ph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dborný pracovník v laboratorních metodách</w:t>
        <w:tab/>
        <w:tab/>
        <w:t xml:space="preserve">                 zástupce přednosty pro LP</w:t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Datum: 12.8.2024</w:t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567" w:top="623" w:footer="4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86" w:leader="none"/>
        <w:tab w:val="left" w:pos="9639" w:leader="none"/>
        <w:tab w:val="right" w:pos="10915" w:leader="none"/>
      </w:tabs>
      <w:ind w:left="142" w:right="140" w:hanging="0"/>
      <w:rPr/>
    </w:pPr>
    <w:r>
      <w:rPr>
        <w:rFonts w:cs="Arial" w:ascii="Arial" w:hAnsi="Arial"/>
        <w:sz w:val="16"/>
        <w:szCs w:val="16"/>
      </w:rPr>
      <w:t>FNOL_IMUNO_Fm_Informátor IMUNO_platnost_od_22_01_24</w:t>
      <w:tab/>
      <w:t xml:space="preserve">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853"/>
      <w:gridCol w:w="2857"/>
    </w:tblGrid>
    <w:tr>
      <w:trPr>
        <w:trHeight w:val="915" w:hRule="atLeast"/>
      </w:trPr>
      <w:tc>
        <w:tcPr>
          <w:tcW w:w="322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1325" cy="4876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Ústav imunologi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Přednosta: prof. MUDr. Mgr. Milan Raška, Ph.D.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tel. 585 632 376, e-mail: imunologie@fnol.cz</w:t>
          </w:r>
        </w:p>
        <w:p>
          <w:pPr>
            <w:pStyle w:val="Header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57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26-IMUNO-110</w:t>
          </w:r>
        </w:p>
      </w:tc>
    </w:tr>
    <w:tr>
      <w:trPr>
        <w:trHeight w:val="457" w:hRule="atLeast"/>
      </w:trPr>
      <w:tc>
        <w:tcPr>
          <w:tcW w:w="3227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85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  <w:tc>
        <w:tcPr>
          <w:tcW w:w="28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3</w:t>
          </w:r>
        </w:p>
      </w:tc>
    </w:tr>
  </w:tbl>
  <w:p>
    <w:pPr>
      <w:pStyle w:val="Header"/>
      <w:ind w:left="142"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0:00Z</dcterms:created>
  <dc:creator>FTO</dc:creator>
  <dc:description/>
  <cp:keywords/>
  <dc:language>en-US</dc:language>
  <cp:lastModifiedBy>Mišunová Denisa, Mgr.</cp:lastModifiedBy>
  <cp:lastPrinted>2013-02-06T09:12:00Z</cp:lastPrinted>
  <dcterms:modified xsi:type="dcterms:W3CDTF">2024-08-12T10:09:00Z</dcterms:modified>
  <cp:revision>16</cp:revision>
  <dc:subject/>
  <dc:title>Záznamy teplot za měsíc      …………………………………………</dc:title>
</cp:coreProperties>
</file>